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rFonts w:cs="Calibri"/>
          <w:b/>
          <w:szCs w:val="22"/>
          <w:u w:val="single"/>
        </w:rPr>
        <w:t>Allegato A alla DD n. 216/DPG009 del 18/11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ISTANZA DI ACCESSO ALLA </w:t>
      </w:r>
      <w:r>
        <w:rPr>
          <w:b/>
          <w:bCs/>
        </w:rPr>
        <w:t xml:space="preserve">PROCEDURA DI CERTIFICAZIONE DELLE UNITÀ DI COMPETENZA </w:t>
      </w:r>
      <w:r>
        <w:rPr>
          <w:rFonts w:eastAsia="Arial"/>
          <w:b/>
          <w:bCs/>
          <w:color w:val="000000"/>
          <w:lang w:eastAsia="ar-SA"/>
        </w:rPr>
        <w:t>ABILITANTI ALL’ESERCIZIO DELLE FUNZIONI DEL SISTEMA REGIONALE INTEGRATO DI CERTIFICAZIONE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DELLE COMPETENZE E DI RICONOSCIMENTO DEI CREDITI FORM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essione straordinaria rivolta ai partecipanti al progetto VA.LE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rFonts w:cs="Calibri"/>
          <w:b/>
          <w:bCs/>
          <w:szCs w:val="22"/>
          <w:u w:val="single"/>
        </w:rPr>
        <w:t>via PEC: dpg009@pec.regione.abruzzo.it</w:t>
      </w:r>
    </w:p>
    <w:p>
      <w:pPr>
        <w:pStyle w:val="Normal"/>
        <w:rPr>
          <w:rFonts w:eastAsia="Arial"/>
          <w:color w:val="000000"/>
          <w:u w:val="single"/>
          <w:lang w:eastAsia="ar-SA"/>
        </w:rPr>
      </w:pPr>
      <w:r>
        <w:rPr>
          <w:rFonts w:eastAsia="Arial"/>
          <w:color w:val="000000"/>
          <w:u w:val="single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Il/La sottoscritto/a ____________________________________________________________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nato/a a __________________________________ Provincia ___________ Paese________ il 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Codice fiscale: ________________________________________________________________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Recapito telefonico: ___________________________________________________________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Recapito di posta elettronica: ___________________________________________________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avente: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cittadinanza italiana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cittadinanza di altro  Stato membro della UE (specificare ______________________________________)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non avente Ia cittadinanza di uno Stato membro, ma titolare del diritto di soggiorno o del diritto di soggiorno permanente;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avente cittadinanza di un Paese terzo (specificare)  ____________________ e titolare del permesso di soggiorno UE per soggiornanti di lungo periodo rilasciato il ________  da _________________________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titolare dello stato di rifugiato o dello status di protezione sussidiaria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ind w:left="340" w:hanging="340"/>
        <w:rPr/>
      </w:pPr>
      <w:r>
        <w:rPr>
          <w:rFonts w:eastAsia="Arial"/>
          <w:b/>
          <w:bCs/>
          <w:color w:val="000000"/>
          <w:lang w:eastAsia="ar-SA"/>
        </w:rPr>
        <w:t>[ ]</w:t>
      </w:r>
      <w:r>
        <w:rPr>
          <w:rFonts w:eastAsia="Arial"/>
          <w:bCs/>
          <w:color w:val="000000"/>
          <w:lang w:eastAsia="ar-SA"/>
        </w:rPr>
        <w:tab/>
        <w:t>partecipante al progetto VA.LE “Certificazione delle competenze con valore legale” - CUP C93H18000020007, attuativo dell’Intervento 10 – Certificazione apprendimenti non formali e informali, di cui al PO FSE Abruzzo 2014-2020, Asse 3 – Istruzione e formazione, Obiettivo tematico 10, Priorità d’investimento 10iv, Obiettivo specifico 10.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consapevole delle sanzioni applicate in caso di atti e/o dichiarazioni false, richiedo l’accesso alla procedura di certificazione della/e seguente/i Unità di Competenza:</w:t>
      </w:r>
    </w:p>
    <w:p>
      <w:pPr>
        <w:pStyle w:val="Normal"/>
        <w:spacing w:before="113" w:after="0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Accompagnare e supportare l'individuazione e la messa in trasparenza delle competenze, anche ai fini del riconoscimento dei crediti formativi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Pianificare e realizzare le attività valutative per la validazione e la certificazione delle competenze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Pianificare e realizzare le attività valutative per il riconoscimento dei crediti formativi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/>
      </w:pPr>
      <w:r>
        <w:rPr>
          <w:rFonts w:eastAsia="Arial"/>
          <w:color w:val="000000"/>
          <w:lang w:eastAsia="ar-SA"/>
        </w:rPr>
        <w:t xml:space="preserve">Sottoscrivendo Ia richiesta accetto le norme relative  al processo  di  certificazione, così  come specificate nell'Avviso. </w:t>
      </w:r>
      <w:r>
        <w:rPr>
          <w:rFonts w:eastAsia="Arial"/>
          <w:iCs/>
          <w:color w:val="000000"/>
          <w:spacing w:val="1"/>
          <w:szCs w:val="20"/>
          <w:lang w:eastAsia="ar-SA"/>
        </w:rPr>
        <w:t>Acconsento altresì al trattamento dei dati personali a norma del D.Lgs. n. 196/2003 e del Reg. (UE) 2016/679 da parte della regione Abruzzo, ai meri fini del procedimento amministrativo.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Allego a tal fine:</w:t>
      </w:r>
    </w:p>
    <w:p>
      <w:pPr>
        <w:pStyle w:val="Normal"/>
        <w:spacing w:before="113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patto di servizio, conforme allo standard di cui all’avviso, sottoscritto in originale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copia di documento di identità in corso di vigenza, debitamente sottoscritto;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curriculum vitae redatto in formato Europass, aggiornato e sottoscritto alla data di richiesta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per i cittadini stranieri, certificazione pubblica attestante il possesso della competenza nella lingua italiana almeno al livello C1 del Quadro Comune Europeo di Riferimento per le Lingue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documento di trasparenza redatto con riferimento alle Unità di competenza di cui si chiede la certificazione, conforme allo standard di cui all’avviso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le seguenti evidenze documentali a dimostrazione del possesso dei requisiti specifici ai fini dell’accesso alla certificazione, così come definiti e dettagliati per singola Unità di Competenza all’art. 3 dell’avviso pubblico, nonché relative alle esperienze esposte in sede di Documento di trasparenza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ind w:left="283" w:hanging="283"/>
        <w:rPr/>
      </w:pPr>
      <w:r>
        <w:rPr>
          <w:rFonts w:eastAsia="Arial"/>
          <w:color w:val="000000"/>
          <w:lang w:eastAsia="ar-SA"/>
        </w:rPr>
        <w:t>[ ]</w:t>
        <w:tab/>
        <w:t>attestato di certificazione dell'Unità di competenza "</w:t>
      </w:r>
      <w:r>
        <w:rPr>
          <w:rFonts w:eastAsia="Arial"/>
          <w:i/>
          <w:iCs/>
          <w:color w:val="000000"/>
          <w:lang w:eastAsia="ar-SA"/>
        </w:rPr>
        <w:t>Accompagnare e supportare l'individuazione e la messa in trasparenza delle competenze, anche ai fini del riconoscimento dei crediti formativi</w:t>
      </w:r>
      <w:r>
        <w:rPr>
          <w:rFonts w:eastAsia="Arial"/>
          <w:color w:val="000000"/>
          <w:lang w:eastAsia="ar-SA"/>
        </w:rPr>
        <w:t>", obbligatorio in caso di richiesta disgiunta di certificazione della Unità di competenza "</w:t>
      </w:r>
      <w:r>
        <w:rPr>
          <w:rFonts w:eastAsia="Arial"/>
          <w:i/>
          <w:iCs/>
          <w:color w:val="000000"/>
          <w:lang w:eastAsia="ar-SA"/>
        </w:rPr>
        <w:t>Pianificare e realizzare le attività valutative per la validazione e la certificazione delle competenze</w:t>
      </w:r>
      <w:r>
        <w:rPr>
          <w:rFonts w:eastAsia="Arial"/>
          <w:color w:val="000000"/>
          <w:lang w:eastAsia="ar-SA"/>
        </w:rPr>
        <w:t>” e/o “</w:t>
      </w:r>
      <w:r>
        <w:rPr>
          <w:rFonts w:eastAsia="Arial"/>
          <w:i/>
          <w:iCs/>
          <w:color w:val="000000"/>
          <w:lang w:eastAsia="ar-SA"/>
        </w:rPr>
        <w:t>Pianificare e realizzare le attività valutative per il riconoscimento dei crediti formativi</w:t>
      </w:r>
      <w:r>
        <w:rPr>
          <w:rFonts w:eastAsia="Arial"/>
          <w:color w:val="000000"/>
          <w:lang w:eastAsia="ar-SA"/>
        </w:rPr>
        <w:t>”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La  presente dichiarazione è rilasciata ai sensi degli articoli 46 e 47 del DPR n. 445/2000 e s.m.i., con la consapevolezza  delle sanzioni civili, penali e amministrative  richiamate dagli artt. 75 e 76 del medesimo DPR n. 445/2000.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Luogo e data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SimSun;宋体" w:cs="Lucida Sans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9:00Z</dcterms:created>
  <dc:creator>Maria Saula Gambacorta</dc:creator>
  <dc:description/>
  <cp:keywords/>
  <dc:language>en-US</dc:language>
  <cp:lastModifiedBy>Windows User</cp:lastModifiedBy>
  <cp:lastPrinted>1995-11-21T17:41:00Z</cp:lastPrinted>
  <dcterms:modified xsi:type="dcterms:W3CDTF">2023-06-13T09:09:00Z</dcterms:modified>
  <cp:revision>2</cp:revision>
  <dc:subject/>
  <dc:title/>
</cp:coreProperties>
</file>