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16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16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addetto all’accoglienza client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 la S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poltore (Pe)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 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G017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3960</wp:posOffset>
          </wp:positionH>
          <wp:positionV relativeFrom="paragraph">
            <wp:posOffset>6350</wp:posOffset>
          </wp:positionV>
          <wp:extent cx="1009650" cy="62928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G – DIPARTIMENTO LAVORO E SOCIAL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G017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4-09-25T08:27:00Z</dcterms:modified>
  <cp:revision>14</cp:revision>
  <dc:subject/>
  <dc:title/>
</cp:coreProperties>
</file>