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27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26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DETTO IMPIANTI ELETTRICI/IDRAULICI 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2-06T11:13:00Z</dcterms:modified>
  <cp:revision>22</cp:revision>
  <dc:subject/>
  <dc:title/>
</cp:coreProperties>
</file>